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：广西银行学校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向社会公开招聘工作人员考试成绩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应聘金融教学岗、会计教学岗、旅游教学岗、基础建设办公室的中、高级专业技术人员）</w:t>
      </w:r>
    </w:p>
    <w:p>
      <w:pPr>
        <w:pStyle w:val="Normal"/>
        <w:widowControl/>
        <w:spacing w:lineRule="atLeast" w:line="360"/>
        <w:ind w:left="6278" w:hanging="6278"/>
        <w:jc w:val="left"/>
        <w:rPr/>
      </w:pPr>
      <w:r>
        <w:rPr>
          <w:rFonts w:eastAsia="Arial" w:cs="宋体;SimSun" w:ascii="宋体;SimSun" w:hAnsi="宋体;SimSun"/>
          <w:color w:val="000000"/>
          <w:kern w:val="0"/>
          <w:sz w:val="24"/>
          <w:szCs w:val="20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/>
        <w:t xml:space="preserve">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59"/>
        <w:gridCol w:w="866"/>
        <w:gridCol w:w="717"/>
        <w:gridCol w:w="726"/>
        <w:gridCol w:w="700"/>
        <w:gridCol w:w="687"/>
        <w:gridCol w:w="834"/>
        <w:gridCol w:w="766"/>
        <w:gridCol w:w="687"/>
        <w:gridCol w:w="564"/>
      </w:tblGrid>
      <w:tr>
        <w:trPr>
          <w:trHeight w:val="44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应聘岗位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等级</w:t>
            </w:r>
          </w:p>
        </w:tc>
        <w:tc>
          <w:tcPr>
            <w:tcW w:w="511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面试分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排名</w:t>
            </w:r>
          </w:p>
        </w:tc>
      </w:tr>
      <w:tr>
        <w:trPr>
          <w:trHeight w:val="701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技能测试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试讲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面试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总分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所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所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所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值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黎秋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7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8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5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于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2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5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2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严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.4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7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6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67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仁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6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1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.8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5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.47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晓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尹宏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融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立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副高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27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37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春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副高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8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7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38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林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0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5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9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朱丽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9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5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7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梁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1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2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27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毛宜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5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8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袁业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7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6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.6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苏秉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0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8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.9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莫艳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廖丹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教学岗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谭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旅游教学岗（美术专业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.54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7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31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36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立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旅游教学岗（美术专业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2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72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1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.26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卢凤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旅游教学岗（美术专业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4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97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7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61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.59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陈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公室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副高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86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1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.87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罗东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公室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4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17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3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.91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易乐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公室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副高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2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92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5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.41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1:00Z</dcterms:created>
  <dc:creator>LENOVO</dc:creator>
  <dc:description/>
  <cp:keywords/>
  <dc:language>en-US</dc:language>
  <cp:lastModifiedBy>微软用户</cp:lastModifiedBy>
  <cp:lastPrinted>2013-06-16T16:03:00Z</cp:lastPrinted>
  <dcterms:modified xsi:type="dcterms:W3CDTF">2013-06-16T09:09:00Z</dcterms:modified>
  <cp:revision>32</cp:revision>
  <dc:subject/>
  <dc:title>2012年向社会公开招聘工作人员考试总成绩公告</dc:title>
</cp:coreProperties>
</file>