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广西银行学校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公开招聘工作人员笔试成绩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8"/>
        <w:gridCol w:w="2011"/>
        <w:gridCol w:w="553"/>
        <w:gridCol w:w="1215"/>
        <w:gridCol w:w="1080"/>
      </w:tblGrid>
      <w:tr>
        <w:trPr>
          <w:trHeight w:val="525" w:hRule="atLeast"/>
        </w:trPr>
        <w:tc>
          <w:tcPr>
            <w:tcW w:w="6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银行学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开招聘工作人员笔试成绩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格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夏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付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伍媛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雨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淑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琳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诗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明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广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伦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日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子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梅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10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伟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友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金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2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灵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2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2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业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2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善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志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筱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宏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永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士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源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钰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志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培臣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祖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运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运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汉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浩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洪姣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传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永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作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泽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乐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耀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30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东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谈晓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宏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丽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令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彩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尤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莉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元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40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春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5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文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5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小青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5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迟到劝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飞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5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晓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5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5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5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家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燕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纯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显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伯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宣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锦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诗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宛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淑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桂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燕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桂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戴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倩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洁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东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冬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小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春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倪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君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庄小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益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雯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献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海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晓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嘉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娇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文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4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宁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秀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滕彦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新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春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彩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敏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艳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令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雪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柳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孝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吉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6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艳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祥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娄妍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伍文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巾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媛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梦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玉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植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银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永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艾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燕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道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亚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翠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永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依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淋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玉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俞绍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颜进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雅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彬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铠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0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汉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思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泰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子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定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荣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馥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佳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巫慧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劲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炳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红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伟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香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旺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婷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绣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建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国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尹凤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清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晓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少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巧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雪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兰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建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壹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卫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祖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瀚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容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彦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小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4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秦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明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劼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周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苏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丝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樊慧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铁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忠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敏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兰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禤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云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6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群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龙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晓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剑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春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清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丽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海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春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秋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爱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元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仁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旺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小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弘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秋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志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文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毅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裴星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1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莎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志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静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秀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珊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瑞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路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泳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均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盈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中恒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艳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继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佳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燕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艳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金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业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熊欣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振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婵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日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柳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62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勇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桂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鸿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幕媛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剑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晶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敛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晓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阮华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婷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淑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飞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姗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缪黄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丽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欣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琳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哲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少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银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海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钰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东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子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二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基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小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虹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巫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宛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春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炜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青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聂亚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骆虹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红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文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远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伟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高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云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4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梦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世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俊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金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弟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思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娇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艾静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思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秋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筱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丽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新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菲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燕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6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福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克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丽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腾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小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程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丹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秋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龙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小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碧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琼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燕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才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海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燕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海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玉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诗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鑫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晰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东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文舒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丹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0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永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大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艳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丽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珊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鸿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泽恒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爱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小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亚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海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玉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小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晓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闫会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小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春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雪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定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雨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坤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梦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艳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郁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品鑫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清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雄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金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烨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慧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钟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4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佩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桂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佩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植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馨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增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规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浚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凤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翟东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阳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6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佩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富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娜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丹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缇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思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文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秒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子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叶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孟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又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成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重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汶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玉霞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佩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布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1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丽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2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云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2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3072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6:00Z</dcterms:created>
  <dc:creator>g</dc:creator>
  <dc:description/>
  <cp:keywords/>
  <dc:language>en-US</dc:language>
  <cp:lastModifiedBy>微软用户</cp:lastModifiedBy>
  <cp:lastPrinted>2013-06-06T10:53:00Z</cp:lastPrinted>
  <dcterms:modified xsi:type="dcterms:W3CDTF">2013-06-06T04:09:00Z</dcterms:modified>
  <cp:revision>19</cp:revision>
  <dc:subject/>
  <dc:title>广西银行学校2013年公开招聘工作人员笔试成绩公告</dc:title>
</cp:coreProperties>
</file>