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12" w:hanging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广西银行学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向社会公开招聘工作人员考试总成绩</w:t>
      </w:r>
    </w:p>
    <w:p>
      <w:pPr>
        <w:pStyle w:val="Normal"/>
        <w:spacing w:before="0" w:after="156"/>
        <w:ind w:right="-512" w:hanging="178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应聘岗位：会计教学岗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、办公室机要秘书岗、基建财务岗、教务综合岗、招生就业办综合岗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37"/>
        <w:gridCol w:w="741"/>
        <w:gridCol w:w="738"/>
        <w:gridCol w:w="577"/>
        <w:gridCol w:w="723"/>
        <w:gridCol w:w="716"/>
        <w:gridCol w:w="738"/>
        <w:gridCol w:w="716"/>
        <w:gridCol w:w="716"/>
        <w:gridCol w:w="721"/>
        <w:gridCol w:w="675"/>
      </w:tblGrid>
      <w:tr>
        <w:trPr>
          <w:trHeight w:val="58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能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试讲或案例分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占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.25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9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6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9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4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环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3.25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3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3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6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0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紫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.75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1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9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8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9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腾涵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机要秘书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4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6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1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7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红妍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机要秘书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7.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2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君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室机要秘书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5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8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4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1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2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利芳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建财务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25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9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6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72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81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文洁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建财务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.5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6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1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5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6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周晓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建财务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.75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3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2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6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95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姣娜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务综合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.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1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51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玉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务综合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.25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33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3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3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希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务综合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4.75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9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2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莎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生就业办综合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3.25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3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8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27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莎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生就业办综合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.25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5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4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4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26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64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生就业办综合岗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.5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4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8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3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86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广西银行学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向社会公开招聘工作人员考试总成绩</w:t>
      </w:r>
    </w:p>
    <w:p>
      <w:pPr>
        <w:pStyle w:val="Normal"/>
        <w:spacing w:before="0" w:after="156"/>
        <w:jc w:val="left"/>
        <w:rPr/>
      </w:pPr>
      <w:r>
        <w:rPr/>
        <w:t>应聘岗位：会计教学岗</w:t>
      </w:r>
      <w:r>
        <w:rPr/>
        <w:t>1</w:t>
      </w:r>
      <w:r>
        <w:rPr/>
        <w:t xml:space="preserve">、金融教学岗                    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880"/>
        <w:gridCol w:w="716"/>
        <w:gridCol w:w="914"/>
        <w:gridCol w:w="755"/>
        <w:gridCol w:w="914"/>
        <w:gridCol w:w="782"/>
        <w:gridCol w:w="689"/>
        <w:gridCol w:w="1309"/>
      </w:tblGrid>
      <w:tr>
        <w:trPr>
          <w:trHeight w:val="63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能测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试讲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分数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所占分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分数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所占分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分数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所占分值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坚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46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8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伟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闽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丽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梅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0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32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9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郁祺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3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23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莹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莉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嘉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94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94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映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6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6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8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7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6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3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6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46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6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9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梅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3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3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婉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光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2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2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7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4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荣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46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8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7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1:16:00Z</dcterms:created>
  <dc:creator>微软用户</dc:creator>
  <dc:description/>
  <cp:keywords/>
  <dc:language>en-US</dc:language>
  <cp:lastModifiedBy>微软用户</cp:lastModifiedBy>
  <dcterms:modified xsi:type="dcterms:W3CDTF">2014-07-26T11:16:00Z</dcterms:modified>
  <cp:revision>2</cp:revision>
  <dc:subject/>
  <dc:title/>
</cp:coreProperties>
</file>