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报考会计教学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办公室机要秘书岗、教务综合岗、基建财务岗、招生就业办综合岗资格审查通过人员名单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1260"/>
        <w:gridCol w:w="980"/>
        <w:gridCol w:w="1080"/>
        <w:gridCol w:w="1260"/>
        <w:gridCol w:w="980"/>
        <w:gridCol w:w="1080"/>
        <w:gridCol w:w="1260"/>
      </w:tblGrid>
      <w:tr>
        <w:trPr>
          <w:trHeight w:val="3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环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珺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4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卓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陆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5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向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6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瑞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7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洪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利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01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虹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02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周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03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紫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元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文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04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郁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05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1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翠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景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洪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2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蓉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3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灿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容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4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琼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5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继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芝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6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紫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7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羽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8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春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09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海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0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忠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1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仁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2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腾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常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3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定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4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培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5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浩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海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6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赛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均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7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祥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8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9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立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丹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0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妃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1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恒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劼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惠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2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方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3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茂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姣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4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红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首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昌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5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海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6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玉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7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令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8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香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远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9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雪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献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30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锦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6:00Z</dcterms:created>
  <dc:creator>Lenovo</dc:creator>
  <dc:description/>
  <cp:keywords/>
  <dc:language>en-US</dc:language>
  <cp:lastModifiedBy>Lenovo</cp:lastModifiedBy>
  <dcterms:modified xsi:type="dcterms:W3CDTF">2014-06-24T07:06:00Z</dcterms:modified>
  <cp:revision>2</cp:revision>
  <dc:subject/>
  <dc:title/>
</cp:coreProperties>
</file>