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102" w:hanging="110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广西银行学校</w:t>
      </w:r>
      <w:r>
        <w:rPr>
          <w:b/>
          <w:color w:val="000000"/>
          <w:kern w:val="0"/>
          <w:sz w:val="28"/>
        </w:rPr>
        <w:t>2013</w:t>
      </w:r>
      <w:r>
        <w:rPr>
          <w:rFonts w:cs="宋体;SimSun"/>
          <w:b/>
          <w:color w:val="000000"/>
          <w:kern w:val="0"/>
          <w:sz w:val="28"/>
        </w:rPr>
        <w:t>年向社会公开招聘工作人员笔试和面试总成绩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Cs w:val="21"/>
        </w:rPr>
        <w:t>（应聘金融教学岗、体育教学岗、心理咨询教学岗、教育教学岗、学生管理岗的硕士、本科生）</w:t>
      </w:r>
    </w:p>
    <w:p>
      <w:pPr>
        <w:pStyle w:val="Normal"/>
        <w:widowControl/>
        <w:spacing w:lineRule="atLeast" w:line="360"/>
        <w:ind w:firstLine="577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25"/>
        <w:gridCol w:w="546"/>
        <w:gridCol w:w="767"/>
        <w:gridCol w:w="777"/>
        <w:gridCol w:w="711"/>
        <w:gridCol w:w="734"/>
        <w:gridCol w:w="711"/>
        <w:gridCol w:w="734"/>
        <w:gridCol w:w="711"/>
        <w:gridCol w:w="800"/>
        <w:gridCol w:w="555"/>
      </w:tblGrid>
      <w:tr>
        <w:trPr>
          <w:trHeight w:val="528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3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排名</w:t>
            </w:r>
          </w:p>
        </w:tc>
      </w:tr>
      <w:tr>
        <w:trPr>
          <w:trHeight w:val="463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测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</w:t>
            </w:r>
          </w:p>
          <w:p>
            <w:pPr>
              <w:pStyle w:val="Normal"/>
              <w:widowControl/>
              <w:spacing w:lineRule="exact" w:line="380"/>
              <w:ind w:firstLine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格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2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7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3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子梅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6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3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阳雨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明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运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7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5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4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筱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9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8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9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士铕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89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24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培臣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4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缺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9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莫宏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6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0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.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5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8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丽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88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4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85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63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莉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8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6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晓佩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咨询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4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7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.1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4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76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8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剑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9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6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3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.3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.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8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5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4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挺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4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4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.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7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淑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56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8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4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娇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4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0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33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志伟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育教学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89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.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7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6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高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管理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0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.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65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5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94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增梅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管理岗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93 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48 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08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1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23 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植淑馨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管理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93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.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4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3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00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管理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67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5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9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9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.47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管理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.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7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9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66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幕媛媛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管理岗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.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5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.4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4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.05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/>
        <w:tabs>
          <w:tab w:val="clear" w:pos="420"/>
          <w:tab w:val="left" w:pos="8720" w:leader="none"/>
        </w:tabs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ab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21:00Z</dcterms:created>
  <dc:creator>LENOVO</dc:creator>
  <dc:description/>
  <cp:keywords/>
  <dc:language>en-US</dc:language>
  <cp:lastModifiedBy>微软用户</cp:lastModifiedBy>
  <cp:lastPrinted>2013-06-16T16:03:00Z</cp:lastPrinted>
  <dcterms:modified xsi:type="dcterms:W3CDTF">2013-06-16T09:08:00Z</dcterms:modified>
  <cp:revision>32</cp:revision>
  <dc:subject/>
  <dc:title>2012年向社会公开招聘工作人员考试总成绩公告</dc:title>
</cp:coreProperties>
</file>