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一：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66"/>
        <w:gridCol w:w="1260"/>
        <w:gridCol w:w="1996"/>
        <w:gridCol w:w="524"/>
        <w:gridCol w:w="540"/>
        <w:gridCol w:w="1258"/>
        <w:gridCol w:w="1224"/>
        <w:gridCol w:w="766"/>
        <w:gridCol w:w="824"/>
      </w:tblGrid>
      <w:tr>
        <w:trPr>
          <w:trHeight w:val="405" w:hRule="atLeast"/>
        </w:trPr>
        <w:tc>
          <w:tcPr>
            <w:tcW w:w="9919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银行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公开招聘工作人员笔试成绩表</w:t>
            </w:r>
          </w:p>
        </w:tc>
      </w:tr>
      <w:tr>
        <w:trPr>
          <w:trHeight w:val="28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.7.1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分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分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教学法基础知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心理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与德育工作基础知识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环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莉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瑞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紫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10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教学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翠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蓉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灿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继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紫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羽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春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芳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忠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腾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赖小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温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赛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立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恒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方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茂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红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柳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20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机要秘书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令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香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锦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珺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卓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向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洪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海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元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郁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慧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粟景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容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琼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芝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小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海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建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仁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常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韦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培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浩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秀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珊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妃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劼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姣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首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兰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黎玉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粟雪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慧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陆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艳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304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务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利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4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财务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虹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40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财务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周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40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财务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褚文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4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财务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文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4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建财务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洪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玉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海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莫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小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广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定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海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均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祥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丹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晋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惠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晓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.7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世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昌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海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蒙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.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.2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覃远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.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献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40503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就业办综合岗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31:00Z</dcterms:created>
  <dc:creator>Lenovo</dc:creator>
  <dc:description/>
  <cp:keywords/>
  <dc:language>en-US</dc:language>
  <cp:lastModifiedBy>Lenovo</cp:lastModifiedBy>
  <dcterms:modified xsi:type="dcterms:W3CDTF">2014-07-16T09:31:00Z</dcterms:modified>
  <cp:revision>2</cp:revision>
  <dc:subject/>
  <dc:title/>
</cp:coreProperties>
</file>