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二：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8"/>
        <w:gridCol w:w="1141"/>
        <w:gridCol w:w="1124"/>
        <w:gridCol w:w="1124"/>
        <w:gridCol w:w="1223"/>
      </w:tblGrid>
      <w:tr>
        <w:trPr>
          <w:trHeight w:val="525" w:hRule="atLeast"/>
        </w:trPr>
        <w:tc>
          <w:tcPr>
            <w:tcW w:w="8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银行学校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公开招聘工作人员进入面试人员名单</w:t>
            </w:r>
          </w:p>
        </w:tc>
      </w:tr>
      <w:tr>
        <w:trPr>
          <w:trHeight w:val="52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6.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招聘人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排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格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雨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明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子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运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筱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士铕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培臣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咨询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东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莫宏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谈晓佩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丽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莉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娇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剑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淑琼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志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生管理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高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淑馨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增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幕媛媛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于红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宏文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秋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仁春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伟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春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丹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业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宜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秉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蕊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艳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娜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教学岗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英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凤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中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建设办公室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乐慧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东宝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职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会计教学岗、基础建设办公室参加笔试人员不足三人，达不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面试比例，取消这两个岗位的面试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8:00Z</dcterms:created>
  <dc:creator>微软用户</dc:creator>
  <dc:description/>
  <cp:keywords/>
  <dc:language>en-US</dc:language>
  <cp:lastModifiedBy>微软用户</cp:lastModifiedBy>
  <dcterms:modified xsi:type="dcterms:W3CDTF">2013-06-07T03:18:00Z</dcterms:modified>
  <cp:revision>2</cp:revision>
  <dc:subject/>
  <dc:title/>
</cp:coreProperties>
</file>